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28"/>
        <w:gridCol w:w="1855"/>
        <w:gridCol w:w="2842"/>
      </w:tblGrid>
      <w:tr>
        <w:trPr>
          <w:trHeight w:val="29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cs="Verdana"/>
              </w:rPr>
            </w:pPr>
            <w:r>
              <w:rPr>
                <w:rFonts w:cs="Verdana"/>
              </w:rPr>
              <w:t>NÚMERO DE CONTROLE (AIFE):</w:t>
            </w:r>
          </w:p>
        </w:tc>
      </w:tr>
      <w:tr>
        <w:trPr>
          <w:trHeight w:val="1667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 xml:space="preserve">Considerando que até o dia ____ / ____ /20_____, as empresas constantes na listagem abaixo, não atenderam à NOTIFICAÇÃO EXTRAJUDICIAL emitida pela Ceasaminas; uma vez que já se esgotaram todas as tratativas e foram cumpridos todos os prazos legais para regularização conforme regulamento de mercado. Sendo assim, </w:t>
            </w:r>
            <w:r>
              <w:rPr>
                <w:rFonts w:cs="Verdana"/>
                <w:b/>
              </w:rPr>
              <w:t>DETERMINO A IMEDIATA INTERRUPÇÃO DO FORNECIMENTO DE ENERGIA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b/>
              </w:rPr>
              <w:t>ELÉTRICA</w:t>
            </w:r>
            <w:r>
              <w:rPr>
                <w:rFonts w:cs="Verdana"/>
              </w:rPr>
              <w:t xml:space="preserve"> das referidas empresas.</w:t>
            </w:r>
          </w:p>
        </w:tc>
      </w:tr>
      <w:tr>
        <w:trPr>
          <w:trHeight w:val="333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LISTAGEM DAS EMPRESAS COM FORNECIMENTO INTERROMPIDO</w:t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RAZÃO SOCI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CNP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OCALIZAÇÃO</w:t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Data: ___ / ___ / 20____ .   Responsável Pela Listagem: ______________________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tLeast" w:line="30" w:before="100" w:after="119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</w:rPr>
              <w:t>Autorização da Diretoria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0"/>
              <w:textAlignment w:val="auto"/>
              <w:rPr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   ) Deferido                              (   ) Indeferido</w:t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.: 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tagem, ___/____/_____                          ________________________________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retor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0"/>
      <w:gridCol w:w="6765"/>
    </w:tblGrid>
    <w:tr>
      <w:trPr/>
      <w:tc>
        <w:tcPr>
          <w:tcW w:w="17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/>
            <w:t>CEASAMINAS</w:t>
          </w:r>
        </w:p>
      </w:tc>
      <w:tc>
        <w:tcPr>
          <w:tcW w:w="67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ENTRAIS DE ABASTECIMENTO DE MINAS GERAIS S/A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DE ADMINISTRAÇÃO E FINANÇA – DIRFIN</w:t>
          </w:r>
        </w:p>
        <w:p>
          <w:pPr>
            <w:pStyle w:val="Contedodatabela"/>
            <w:snapToGrid w:val="false"/>
            <w:jc w:val="center"/>
            <w:rPr>
              <w:b/>
              <w:b/>
            </w:rPr>
          </w:pPr>
          <w:r>
            <w:rPr>
              <w:b/>
            </w:rPr>
            <w:t>FORMULÁRIO DE APROVAÇÃO DE SERVIÇO</w:t>
          </w:r>
        </w:p>
      </w:tc>
    </w:tr>
  </w:tbl>
  <w:p>
    <w:pPr>
      <w:pStyle w:val="Header"/>
      <w:tabs>
        <w:tab w:val="clear" w:pos="4252"/>
        <w:tab w:val="clear" w:pos="8504"/>
        <w:tab w:val="center" w:pos="4599" w:leader="none"/>
        <w:tab w:val="right" w:pos="9018" w:leader="none"/>
      </w:tabs>
      <w:ind w:right="-855" w:hanging="0"/>
      <w:rPr/>
    </w:pPr>
    <w:r>
      <w:rPr/>
    </w:r>
  </w:p>
  <w:p>
    <w:pPr>
      <w:pStyle w:val="TextBody"/>
      <w:spacing w:lineRule="auto" w:line="360" w:before="0" w:after="113"/>
      <w:jc w:val="center"/>
      <w:rPr>
        <w:rFonts w:eastAsia="Lucida Sans Unicode" w:cs="Arial"/>
        <w:b/>
        <w:b/>
        <w:bCs/>
        <w:sz w:val="21"/>
        <w:szCs w:val="21"/>
      </w:rPr>
    </w:pPr>
    <w:r>
      <w:rPr>
        <w:rFonts w:eastAsia="Lucida Sans Unicode" w:cs="Arial"/>
        <w:b/>
        <w:bCs/>
        <w:sz w:val="21"/>
        <w:szCs w:val="21"/>
      </w:rPr>
      <w:t>AUTORIZAÇÃO PARA INTERRUPÇÃO DE FORNECIMENTO DE ENERGIA ELE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tulo10">
    <w:name w:val="Título 10"/>
    <w:basedOn w:val="Ttulo1"/>
    <w:next w:val="TextBody"/>
    <w:qFormat/>
    <w:pPr>
      <w:suppressAutoHyphens w:val="true"/>
    </w:pPr>
    <w:rPr>
      <w:b/>
      <w:bCs/>
    </w:rPr>
  </w:style>
  <w:style w:type="paragraph" w:styleId="TableContents">
    <w:name w:val="Table Contents"/>
    <w:basedOn w:val="TextBody"/>
    <w:qFormat/>
    <w:pPr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  <w:textAlignment w:val="auto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8:00Z</dcterms:created>
  <dc:creator>Departamento de Tecnologia da Informação</dc:creator>
  <dc:description/>
  <cp:keywords>Ceasaminas</cp:keywords>
  <dc:language>en-US</dc:language>
  <cp:lastModifiedBy>andersonlima</cp:lastModifiedBy>
  <cp:lastPrinted>2018-05-24T15:15:00Z</cp:lastPrinted>
  <dcterms:modified xsi:type="dcterms:W3CDTF">2018-05-24T18:18:00Z</dcterms:modified>
  <cp:revision>5</cp:revision>
  <dc:subject>Manutenção de Sistemas</dc:subject>
  <dc:title>SOLICITAÇÃO DE DESENVOLVIMENTO / MANUTENÇÃO DE SISTEMA</dc:title>
</cp:coreProperties>
</file>