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- Programa de segmentação das batatas da CeasaMinas orientou consumidores finais a escolherem as variedades ideais para fritura, cozimento ou assar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009- Novo pavilhão 6 é inaugurado no entreposto de Contagem;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2009- CeasaMinas lança oficialmente projeto de monitoramento eletrônico Olho Vivo;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2009- É inaugurado projeto Rede que Vale, responsável pela triagem, recrutamento, capacitação e encaminhamento de candidatos a vagas de empregos oferecidas por empresas do entreposto de Contagem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2009- Lançamento da Rádio CeasaMinas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2009- É criado o Instituto CeasaMinas, entidade feita para facilitar a captação de recursos e formalização de novas parceria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a década dos anos 200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2010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ntreposto de Caratinga inaugura o pavilhão Engenheiro Kepler Araújo Neto (GP1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- Implantação da Central de Segurança da CeasaMinas-Contagem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- Início da operação do banco de caixas nos entrepostos de Caratinga e Governador Valadar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- Inauguração do estacionamento de motos no entreposto de Contagem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- Inauguração do Banco de Caixas UA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- Inauguração do pavilhão X na CeasaMinas Contagem e GP III na unidade de Uberlândi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- Início da operação do banco de caixas da CeasaMinas-Juiz de For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13-A CeasaMinas inaugura reformas na Pousada do Produtor, no entreposto de Contagem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13- A Polícia Rodoviária Federal (PRF) e a CeasaMinas implantam, na unidade de Contagem, uma nova base da políci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13- Programa de computador DetecWeb completa 10 anos de implantação. </w:t>
      </w:r>
    </w:p>
    <w:p>
      <w:pPr>
        <w:pStyle w:val="Normal"/>
        <w:autoSpaceDE w:val="false"/>
        <w:bidi w:val="0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2013- CeasaMinas-Uberlândia comemora 35 anos de fundação e inaugura sede do Prodal Banco de Alimento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- Seção de Estudos Estratégicos da CeasaMinas traça perfis do comprador e do produtor da unidade de Contagem.</w:t>
      </w:r>
    </w:p>
    <w:p>
      <w:pPr>
        <w:pStyle w:val="TextBody"/>
        <w:autoSpaceDE w:val="false"/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2014-CeasaMinas recebe da Associação Mineira de Supermercados (Amis) troféu em homenagem pelos seus 40 anos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2014- Entreposto de Contagem passa a contar com espaço para meditação.2014- CeasaMinas participa pela primeira vez do Festival Internacional Andando de Bem com a Vida, em sua 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n-US"/>
        </w:rPr>
        <w:t>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edição, em Belo Horizonte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n-US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2014- É lançada versão do </w:t>
      </w:r>
      <w:r>
        <w:rPr>
          <w:rFonts w:cs="Arial" w:ascii="Arial" w:hAnsi="Arial"/>
          <w:i/>
          <w:iCs/>
          <w:sz w:val="24"/>
          <w:szCs w:val="24"/>
        </w:rPr>
        <w:t xml:space="preserve">site </w:t>
      </w:r>
      <w:r>
        <w:rPr>
          <w:rFonts w:cs="Arial" w:ascii="Arial" w:hAnsi="Arial"/>
          <w:sz w:val="24"/>
          <w:szCs w:val="24"/>
        </w:rPr>
        <w:t xml:space="preserve">da CeasaMinas feita exclusivamente para celulares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2014- Unidade de Uberlândia inaugura portaria de saída do entreposto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-  Aniversário de 40 anos da CeasaMinas é marcado por concurso entre estudantes de gastronomia de faculdades de Belo Horizont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- Inauguração dos pavilhões V e 12 no entreposto de Contagem</w:t>
      </w:r>
    </w:p>
    <w:p>
      <w:pPr>
        <w:pStyle w:val="Normal"/>
        <w:autoSpaceDE w:val="false"/>
        <w:bidi w:val="0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2015- CeasaMinas participa com estande próprio no 29º </w:t>
      </w:r>
      <w:r>
        <w:rPr>
          <w:rFonts w:cs="Arial" w:ascii="Arial" w:hAnsi="Arial"/>
          <w:bCs/>
          <w:sz w:val="24"/>
          <w:szCs w:val="24"/>
        </w:rPr>
        <w:t>Congresso Anual da União Mundial de Mercados Atacadistas (WUWM), maior evento mundial de mercados atacadistas, realizado em Campinas (SP).</w:t>
      </w:r>
    </w:p>
    <w:p>
      <w:pPr>
        <w:pStyle w:val="Normal"/>
        <w:autoSpaceDE w:val="false"/>
        <w:bidi w:val="0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16- </w:t>
      </w:r>
      <w:r>
        <w:rPr>
          <w:rFonts w:cs="Arial" w:ascii="Arial" w:hAnsi="Arial"/>
          <w:b w:val="false"/>
          <w:bCs w:val="false"/>
          <w:sz w:val="24"/>
          <w:szCs w:val="24"/>
        </w:rPr>
        <w:t>CeasaMinas sedia Encontro Nacional da Associação Brasileira das Centrais de Abastecimento (Abracen).</w:t>
      </w:r>
    </w:p>
    <w:p>
      <w:pPr>
        <w:pStyle w:val="Normal"/>
        <w:autoSpaceDE w:val="false"/>
        <w:bidi w:val="0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- Entrada em funcionamento de delegacia da polícia civil no entreposto de Contagem.</w:t>
      </w:r>
    </w:p>
    <w:p>
      <w:pPr>
        <w:pStyle w:val="Normal"/>
        <w:autoSpaceDE w:val="false"/>
        <w:bidi w:val="0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- Reforma do telhado do Mercado Livre do Produtor (MLP) da CeasaMinas em Contagem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00:43Z</dcterms:created>
  <dc:creator/>
  <dc:description/>
  <dc:language>en-US</dc:language>
  <cp:lastModifiedBy/>
  <dcterms:modified xsi:type="dcterms:W3CDTF">2019-01-22T16:46:49Z</dcterms:modified>
  <cp:revision>6</cp:revision>
  <dc:subject/>
  <dc:title/>
</cp:coreProperties>
</file>