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o de Janeiro - CEAR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006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nto de Pergunta – MEP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5053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ova Friburgo – MPNOF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482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ty do Alferes – MEPP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3392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ão José de Ubá – MPSJU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4822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ão Gonçalo – CEASG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9105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CC">
    <w:name w:val="EstiloTCC"/>
    <w:basedOn w:val="Normal"/>
    <w:qFormat/>
    <w:pPr>
      <w:jc w:val="both"/>
    </w:pPr>
    <w:rPr>
      <w:rFonts w:ascii="Arial" w:hAnsi="Arial" w:eastAsia="Calibri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2:00Z</dcterms:created>
  <dc:creator>giovani</dc:creator>
  <dc:description/>
  <cp:keywords/>
  <dc:language>en-US</dc:language>
  <cp:lastModifiedBy>giovani</cp:lastModifiedBy>
  <dcterms:modified xsi:type="dcterms:W3CDTF">2018-08-09T14:16:00Z</dcterms:modified>
  <cp:revision>6</cp:revision>
  <dc:subject/>
  <dc:title>Ceasa Rio de Janeiro - CEARJ</dc:title>
</cp:coreProperties>
</file>