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LISTA DE CANDIDATOS INABILITADOS A CONCORRER NA ELEIÇÃO DA LISTA QUÍNTUPLA PARA NOMEAÇÃO DE MEMBROS DA COMISSÃO DE SINDICÂNCIA E PROCESSO ADMINISTRATIVO DISCIPLINAR</w:t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A Comissão Eleitoral comunica que, após julgamento de impugnação, os candidatos abaixo listados encontram-se inabilitados a concorrer no processo eleitoral para definição da lista quíntupla:</w:t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/>
      </w:pPr>
      <w:r>
        <w:rPr>
          <w:sz w:val="44"/>
          <w:szCs w:val="44"/>
        </w:rPr>
        <w:t>01 – David Benedito da Conceição</w:t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02 – Juliana Ramsés</w:t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7:13:00Z</dcterms:created>
  <dc:creator>Ceasamins</dc:creator>
  <dc:description/>
  <cp:keywords/>
  <dc:language>en-US</dc:language>
  <cp:lastModifiedBy>Ceasaminas</cp:lastModifiedBy>
  <cp:lastPrinted>2017-12-13T14:22:00Z</cp:lastPrinted>
  <dcterms:modified xsi:type="dcterms:W3CDTF">2017-12-13T17:22:00Z</dcterms:modified>
  <cp:revision>3</cp:revision>
  <dc:subject/>
  <dc:title>ANEXO V</dc:title>
</cp:coreProperties>
</file>