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LISTA DE CANDIDATOS HABILITADOS A CONCORRER NA ELEIÇÃO DA LISTA QUÍNTUPLA PARA NOMEAÇÃO DE MEMBROS DA COMISSÃO DE SINDICÂNCIA E PROCESSO ADMINISTRATIVO DISCIPLINAR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A Comissão Eleitoral comunica que, após julgamento de impugnação, os candidatos abaixo listados encontram-se habilitados a concorrer no processo eleitoral para definição da lista quíntupla: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1 – Antônio Marcos da Silv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2 – Cícero Moteran Ramos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3 – Cláudia Santos de Souza Duarte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4 – Edson Gomes da Costa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5 – Fernando Braz Machado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6 – Flávia de Oliveira Nascimento Silva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7 – Maria Aparecida Martins de Carvalho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08 – Michel Rodrigues Ferreir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9 - Querubim Luiz de Almeid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10 - Rosaine Euzébio de Souza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11 – Rogério Diniz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12 – Sânia Barcelos Reis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13 - Valério Antônio de Carvalho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14 - Vinicius Dias Barros</w:t>
      </w: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12:00Z</dcterms:created>
  <dc:creator>Ceasamins</dc:creator>
  <dc:description/>
  <cp:keywords/>
  <dc:language>en-US</dc:language>
  <cp:lastModifiedBy>Ceasaminas</cp:lastModifiedBy>
  <cp:lastPrinted>2017-12-13T14:21:00Z</cp:lastPrinted>
  <dcterms:modified xsi:type="dcterms:W3CDTF">2017-12-13T18:06:00Z</dcterms:modified>
  <cp:revision>5</cp:revision>
  <dc:subject/>
  <dc:title>ANEXO V</dc:title>
</cp:coreProperties>
</file>