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b/>
          <w:bCs/>
          <w:sz w:val="52"/>
          <w:szCs w:val="52"/>
        </w:rPr>
        <w:t>LISTA DE CANDIDATOS HABILITADOS À ELEIÇÃO PARA FORMAÇÃO DA LISTA QUÍNTUPLA QUE FORMARÁ A COMISSÃO DE PAD</w:t>
      </w:r>
    </w:p>
    <w:p>
      <w:pPr>
        <w:pStyle w:val="Normal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>A Comissão Eleitoral comunica que os candidatos abaixo listados encontram-se habilitados a concorrer no processo eleitoral para definição da lista quíntupla:</w:t>
      </w:r>
    </w:p>
    <w:p>
      <w:pPr>
        <w:pStyle w:val="Normal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01 – Cláudia Santos de Souza Duarte </w:t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>02 – David Weel Ferreira</w:t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>03 – Edson Gomes da Costa</w:t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>04 – Flávia de Oliveira Nascimento Silva</w:t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>05 – Gina Rodo Mantilla</w:t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>06 – Juliana Ramsés Gomes da Silva</w:t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>07 – Maria Aparecida Martins de Carvalho</w:t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>08 – Michel Rodrigues Ferreira</w:t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>09 – Rogério Diniz</w:t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>10 – Sânia Barcelos Reis</w:t>
      </w:r>
    </w:p>
    <w:p>
      <w:pPr>
        <w:pStyle w:val="Normal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13:00Z</dcterms:created>
  <dc:creator>Ceasamins</dc:creator>
  <dc:description/>
  <cp:keywords/>
  <dc:language>en-US</dc:language>
  <cp:lastModifiedBy>Ceasaminas</cp:lastModifiedBy>
  <cp:lastPrinted>2014-02-26T09:06:00Z</cp:lastPrinted>
  <dcterms:modified xsi:type="dcterms:W3CDTF">2018-03-13T16:17:00Z</dcterms:modified>
  <cp:revision>3</cp:revision>
  <dc:subject/>
  <dc:title>ANEXO V</dc:title>
</cp:coreProperties>
</file>