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52"/>
          <w:szCs w:val="52"/>
        </w:rPr>
        <w:t>LISTA DEFINITIVA DE CANDIDATOS INABILITADOS À ELEIÇÃO PARA FORMAÇÃO DA LISTA QUÍNTUPLA QUE FORMARÁ A COMISSÃO DE PAD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>A Comissão Eleitoral comunica que os candidatos abaixo listados encontram-se inabilitados a concorrer no processo eleitoral para definição da lista quíntupla: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1 – Cícero Moteran Ramos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2 – Samuel Pereira Barreto (desistiu da candidatura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9:00Z</dcterms:created>
  <dc:creator>Ceasamins</dc:creator>
  <dc:description/>
  <cp:keywords/>
  <dc:language>en-US</dc:language>
  <cp:lastModifiedBy>Ceasaminas</cp:lastModifiedBy>
  <cp:lastPrinted>2018-03-13T13:18:00Z</cp:lastPrinted>
  <dcterms:modified xsi:type="dcterms:W3CDTF">2018-04-02T16:20:00Z</dcterms:modified>
  <cp:revision>3</cp:revision>
  <dc:subject/>
  <dc:title>ANEXO V</dc:title>
</cp:coreProperties>
</file>