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2"/>
          <w:szCs w:val="52"/>
        </w:rPr>
        <w:t>HOMOLOGAÇÃO DE CANDIDATURAS À ELEIÇÃO PARA FORMAÇÃO DA LISTA QUÍNTUPLA QUE FORMARÁ A COMISSÃO DE PAD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A Comissão Eleitoral comunica que os candidatos abaixo listados encontram-se habilitados a concorrer no processo eleitoral para definição da lista quíntupla: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01 – Cláudia Santos de Souza Duarte 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2 – David Weel Ferreir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3 – Edson Gomes da Cost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4 – Flávia de Oliveira Nascimento Silv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5 – Gina Rodo Mantill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6 – Juliana Ramsés Gomes da Silv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7 – Maria Aparecida Martins de Carvalho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8 – Michel Rodrigues Ferreira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09 – Rogério Diniz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>10 – Sânia Barcelos Reis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43:00Z</dcterms:created>
  <dc:creator>Ceasamins</dc:creator>
  <dc:description/>
  <cp:keywords/>
  <dc:language>en-US</dc:language>
  <cp:lastModifiedBy>Ceasaminas</cp:lastModifiedBy>
  <cp:lastPrinted>2018-04-02T13:18:00Z</cp:lastPrinted>
  <dcterms:modified xsi:type="dcterms:W3CDTF">2018-04-02T16:20:00Z</dcterms:modified>
  <cp:revision>4</cp:revision>
  <dc:subject/>
  <dc:title>ANEXO V</dc:title>
</cp:coreProperties>
</file>