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  <w:u w:val="single"/>
        </w:rPr>
        <w:t>LISTA DE CANDIDATURAS HOMOLOGADAS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PROCESSO ELEITORAL PARA FORMAÇÃO DE LISTA QUÍNTUPLA PARA NOMEAÇÃO DE MEMBROS DA COMISSÃO DE SINDICÂNCIA E PROCESSO ADMINISTRATIVO DISCIPLINAR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  <w:t>A Comissão Eleitoral divulga abaixo relação de candidaturas homologadas nos autos do processo eleitoral para formação da lista quíntupla: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>01 – Antônio Marcos da Silva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  <w:t>02 – Cícero Moteran Ramos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>03 – Cláudia Santos de Souza Duarte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>04 – Edson Gomes da Costa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>05 – Fernando Braz Machado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>06 – Flávia de Oliveira Nascimento Silva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>07 – Maria Aparecida Martins de Carvalho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>08 – Michel Rodrigues Ferreira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  <w:t>09 - Querubim Luiz de Almeida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  <w:t>10 - Rosaine Euzébio de Souza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>11 – Rogério Diniz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>12 – Sânia Barcelos Reis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>13 - Valério Antônio de Carvalho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 xml:space="preserve">14 - Vinicius Dias Barr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33:00Z</dcterms:created>
  <dc:creator>Ceasamins</dc:creator>
  <dc:description/>
  <cp:keywords/>
  <dc:language>en-US</dc:language>
  <cp:lastModifiedBy>Ceasaminas</cp:lastModifiedBy>
  <cp:lastPrinted>2017-12-13T14:21:00Z</cp:lastPrinted>
  <dcterms:modified xsi:type="dcterms:W3CDTF">2017-12-27T13:36:00Z</dcterms:modified>
  <cp:revision>3</cp:revision>
  <dc:subject/>
  <dc:title>ANEXO V</dc:title>
</cp:coreProperties>
</file>