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>LISTA DE CANDIDATOS INABILITADOS À ELEIÇÃO DA LISTA QUÍNTUPL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A Comissão Eleitoral comunica que os candidatos abaixo listados encontram-se inabilitados a concorrer no processo eleitoral para definição da lista quíntupla: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1 – Antônio Marcos da Silva</w:t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>02 – David Benedito da Conceição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3 – Juliana Ramsés</w:t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 xml:space="preserve">04 – Querubim Luiz de Almeida 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5 – Rosaine Euzébio de Souza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6 – Valério Antônio de Carvalho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7 – Vinicius Dias Barros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4:00Z</dcterms:created>
  <dc:creator>Ceasamins</dc:creator>
  <dc:description/>
  <dc:language>en-US</dc:language>
  <cp:lastModifiedBy>Administrador</cp:lastModifiedBy>
  <cp:lastPrinted>2014-02-26T09:06:00Z</cp:lastPrinted>
  <dcterms:modified xsi:type="dcterms:W3CDTF">2017-12-07T14:32:00Z</dcterms:modified>
  <cp:revision>5</cp:revision>
  <dc:subject/>
  <dc:title>ANEXO V</dc:title>
</cp:coreProperties>
</file>