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97790</wp:posOffset>
                  </wp:positionV>
                  <wp:extent cx="877570" cy="867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30"/>
                <w:szCs w:val="30"/>
                <w:u w:val="single"/>
              </w:rPr>
              <w:t xml:space="preserve">Solicitação de Autorizaçã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30"/>
                <w:szCs w:val="30"/>
                <w:u w:val="single"/>
              </w:rPr>
              <w:t>de Utilização Horário Flexíve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8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Id</w:t>
            </w:r>
            <w:r>
              <w:rPr>
                <w:rFonts w:eastAsia="Calibri" w:cs="Arial" w:ascii="Arial" w:hAnsi="Arial"/>
                <w:b/>
                <w:i/>
                <w:sz w:val="28"/>
                <w:szCs w:val="28"/>
                <w:shd w:fill="F3F3F3" w:val="clear"/>
              </w:rPr>
              <w:t>entificação do Solicitante</w:t>
            </w:r>
          </w:p>
        </w:tc>
      </w:tr>
      <w:tr>
        <w:trPr>
          <w:trHeight w:val="49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9" w:leader="none"/>
              </w:tabs>
              <w:bidi w:val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5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olicitant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:  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6059" w:leader="none"/>
              </w:tabs>
              <w:bidi w:val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gistro n°: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_____________________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tor/Subordinaçã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:  _________________________</w:t>
            </w:r>
          </w:p>
          <w:p>
            <w:pPr>
              <w:pStyle w:val="Normal"/>
              <w:tabs>
                <w:tab w:val="clear" w:pos="708"/>
                <w:tab w:val="left" w:pos="6059" w:leader="none"/>
              </w:tabs>
              <w:bidi w:val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Sobre o Horário Flexível</w:t>
            </w:r>
          </w:p>
        </w:tc>
      </w:tr>
      <w:tr>
        <w:trPr>
          <w:trHeight w:val="378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120"/>
              <w:ind w:left="714" w:right="0" w:hanging="357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Estou ciente, conforme item 5.3.2 da RD, que o horário flexível </w:t>
            </w:r>
            <w:r>
              <w:rPr>
                <w:rFonts w:cs="Arial" w:ascii="Arial" w:hAnsi="Arial"/>
              </w:rPr>
              <w:t>compreende o registro de ponto nos limites entre os horários de 7h30 até 9h30 para a entrada e 16h30 até 18h30 para a saí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120"/>
              <w:ind w:left="714" w:right="0" w:hanging="357"/>
              <w:jc w:val="both"/>
              <w:rPr/>
            </w:pPr>
            <w:r>
              <w:rPr>
                <w:rFonts w:cs="Arial" w:ascii="Arial" w:hAnsi="Arial"/>
              </w:rPr>
              <w:t>Estou ciente,</w:t>
            </w:r>
            <w:r>
              <w:rPr>
                <w:rFonts w:eastAsia="Calibri" w:cs="Arial" w:ascii="Arial" w:hAnsi="Arial"/>
              </w:rPr>
              <w:t xml:space="preserve"> conforme item 5.3.2 da RD,</w:t>
            </w:r>
            <w:r>
              <w:rPr>
                <w:rFonts w:cs="Arial" w:ascii="Arial" w:hAnsi="Arial"/>
              </w:rPr>
              <w:t xml:space="preserve"> que devo cumprir a jornada que estou vincula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120"/>
              <w:ind w:left="714" w:right="0" w:hanging="357"/>
              <w:jc w:val="both"/>
              <w:rPr/>
            </w:pPr>
            <w:r>
              <w:rPr>
                <w:rFonts w:eastAsia="Calibri" w:cs="Arial" w:ascii="Arial" w:hAnsi="Arial"/>
              </w:rPr>
              <w:t>Estou ciente, conforme item 5.3.2.2 da RD, que uma vez optado pelo horário flexível terei que permanecer por 06 (seis) meses, neste horár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120"/>
              <w:ind w:left="714" w:right="0" w:hanging="357"/>
              <w:jc w:val="both"/>
              <w:rPr/>
            </w:pPr>
            <w:r>
              <w:rPr>
                <w:rFonts w:cs="Arial" w:ascii="Arial" w:hAnsi="Arial"/>
              </w:rPr>
              <w:t xml:space="preserve">Estou ciente, </w:t>
            </w:r>
            <w:r>
              <w:rPr>
                <w:rFonts w:eastAsia="Calibri" w:cs="Arial" w:ascii="Arial" w:hAnsi="Arial"/>
              </w:rPr>
              <w:t>conforme item 5.3.7 da RD,</w:t>
            </w:r>
            <w:r>
              <w:rPr>
                <w:rFonts w:cs="Arial" w:ascii="Arial" w:hAnsi="Arial"/>
              </w:rPr>
              <w:t xml:space="preserve"> que não serei abonado, pela chefia imediata, por atrasos registrados em meu ponto em decorrência de ter trabalhado jornada inferior a que estou vinculad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1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r estar ciente, firmo o presente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a:    _____/_______/_______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____________________________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ssinatura Solicitante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i/>
              </w:rPr>
              <w:t>Procedimento da Chefia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eastAsia="Calibri" w:cs="Arial"/>
                <w:b/>
                <w:b/>
                <w:vanish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(    ) Autorizado  (    )  Não Autorizad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SSINATURA + CARIMBO CHEFIA IMEDIATA                                                             ASSINATURA + CARIMBO CHEFIA MEDIAT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ntagem, ___/____/_____                               Contagem, ___/____/_____ 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5</Characters>
  <CharactersWithSpaces>1264</CharactersWithSpaces>
  <Company>CEASAMI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8:00Z</dcterms:created>
  <dc:creator>CEASAMINAS</dc:creator>
  <dc:description/>
  <dc:language>en-US</dc:language>
  <cp:lastModifiedBy/>
  <cp:lastPrinted>2015-05-19T14:03:00Z</cp:lastPrinted>
  <dcterms:modified xsi:type="dcterms:W3CDTF">2015-06-23T07:48:00Z</dcterms:modified>
  <cp:revision>2</cp:revision>
  <dc:subject/>
  <dc:title>DEPARTAMENTO DE GESTÃO DE PESS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asaminas</vt:lpwstr>
  </property>
</Properties>
</file>