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-26035</wp:posOffset>
                  </wp:positionV>
                  <wp:extent cx="876300" cy="86677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u w:val="single"/>
              </w:rPr>
              <w:t xml:space="preserve">Solicitação de Autorização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u w:val="single"/>
              </w:rPr>
              <w:t>de Utilização Horário Flexíve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8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Id</w:t>
            </w:r>
            <w:r>
              <w:rPr>
                <w:rFonts w:eastAsia="Calibri" w:cs="Arial" w:ascii="Arial" w:hAnsi="Arial"/>
                <w:b/>
                <w:i/>
                <w:sz w:val="28"/>
                <w:szCs w:val="28"/>
                <w:shd w:fill="F3F3F3" w:val="clear"/>
              </w:rPr>
              <w:t>entificação do Solicitante</w:t>
            </w:r>
          </w:p>
        </w:tc>
      </w:tr>
      <w:tr>
        <w:trPr>
          <w:trHeight w:val="49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olicitant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:  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gistro n°: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_____________________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tor/Subordinaçã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:  _________________________</w:t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Sobre o Horário Flexível</w:t>
            </w:r>
          </w:p>
        </w:tc>
      </w:tr>
      <w:tr>
        <w:trPr>
          <w:trHeight w:val="378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stou ciente, conforme item 4.3.2 da RD, que o horário flexível </w:t>
            </w:r>
            <w:r>
              <w:rPr>
                <w:rFonts w:cs="Arial" w:ascii="Arial" w:hAnsi="Arial"/>
              </w:rPr>
              <w:t>compreende o registro de ponto nos limites entre os horários de 7h30 até 9h30 para a entrada e 16h30 até 18h30 para a saí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stou ciente,</w:t>
            </w:r>
            <w:r>
              <w:rPr>
                <w:rFonts w:eastAsia="Calibri" w:cs="Arial" w:ascii="Arial" w:hAnsi="Arial"/>
              </w:rPr>
              <w:t xml:space="preserve"> conforme item 4.3.2 da RD,</w:t>
            </w:r>
            <w:r>
              <w:rPr>
                <w:rFonts w:cs="Arial" w:ascii="Arial" w:hAnsi="Arial"/>
              </w:rPr>
              <w:t xml:space="preserve"> que devo cumprir a jornada que estou vincul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ou ciente, conforme item 4.3.2.2 da RD, que uma vez optado pelo horário flexível terei que permanecer por 06 (seis) meses, neste horár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Estou ciente, </w:t>
            </w:r>
            <w:r>
              <w:rPr>
                <w:rFonts w:eastAsia="Calibri" w:cs="Arial" w:ascii="Arial" w:hAnsi="Arial"/>
              </w:rPr>
              <w:t>conforme item 4.3.7 da RD,</w:t>
            </w:r>
            <w:r>
              <w:rPr>
                <w:rFonts w:cs="Arial" w:ascii="Arial" w:hAnsi="Arial"/>
              </w:rPr>
              <w:t xml:space="preserve"> que não serei abonado, pela chefia imediata, por atrasos registrados em meu ponto em decorrência de ter trabalhado jornada inferior a que estou vinculad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1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r estar ciente, firmo o presente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:    _____/_______/_______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____________________________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ssinatura Solicitante                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rocedimento da Chefi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(    ) Autorizado  (    )  Não Autoriz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+ CARIMBO CHEFIA IMEDIATA                                                             ASSINATURA + CARIMBO CHEFIA MEDIA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ntagem, ___/____/_____                               Contagem, ___/____/_____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1:00Z</dcterms:created>
  <dc:creator>CEASAMINAS</dc:creator>
  <dc:description/>
  <cp:keywords/>
  <dc:language>en-US</dc:language>
  <cp:lastModifiedBy>DEREHEMC09</cp:lastModifiedBy>
  <cp:lastPrinted>2015-05-19T14:03:00Z</cp:lastPrinted>
  <dcterms:modified xsi:type="dcterms:W3CDTF">2015-05-20T16:08:00Z</dcterms:modified>
  <cp:revision>7</cp:revision>
  <dc:subject/>
  <dc:title>DEPARTAMENTO DE GESTÃO DE PESSOAS</dc:title>
</cp:coreProperties>
</file>