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26"/>
        <w:gridCol w:w="4840"/>
      </w:tblGrid>
      <w:tr>
        <w:trPr/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876300" cy="86677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  <w:szCs w:val="22"/>
              </w:rPr>
              <w:t>DEPARTAMENTO DE GESTÃO DE PESSOAS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ICITAÇÃO DE INSCRIÇÃO 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A DE “Apoio a Educação”</w:t>
            </w:r>
          </w:p>
        </w:tc>
      </w:tr>
      <w:tr>
        <w:trPr>
          <w:trHeight w:val="188" w:hRule="atLeast"/>
        </w:trPr>
        <w:tc>
          <w:tcPr>
            <w:tcW w:w="9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DOS DO EMPREGADO:</w:t>
            </w:r>
          </w:p>
        </w:tc>
      </w:tr>
      <w:tr>
        <w:trPr>
          <w:trHeight w:val="49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icitante:</w:t>
            </w:r>
          </w:p>
        </w:tc>
      </w:tr>
      <w:tr>
        <w:trPr/>
        <w:tc>
          <w:tcPr>
            <w:tcW w:w="2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rícul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ç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po de Empresa em mes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DOS DO CURSO PRETENDIDO:</w:t>
            </w:r>
          </w:p>
        </w:tc>
      </w:tr>
      <w:tr>
        <w:trPr>
          <w:trHeight w:val="51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  ) Graduação– Curso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  ) Pós – Graduação – Curso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  ) Mestrado – Curso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  ) Doutorado – Curso ______________________________________________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ição de Ensi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icito minha participação no Programa “Apoio Educação” da CEASAMINAS e declaro estar ciente dos critérios estabelecidos no regulament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___         Data: ___/___/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natura do Emprega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08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EFIA DE DEPARTAMENTO:</w:t>
            </w:r>
          </w:p>
        </w:tc>
      </w:tr>
      <w:tr>
        <w:trPr>
          <w:trHeight w:val="1933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co o empregado acima para participar deste Programa de “Educação Continuada”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 do Chefe Departamento: 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e carimbo: __________________________ Data: ____/____/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 Data: ____/____/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ALIAÇÃO DA COMISSÃO MULTISETORIAL - PCCR</w:t>
            </w:r>
          </w:p>
        </w:tc>
      </w:tr>
      <w:tr>
        <w:trPr>
          <w:trHeight w:val="2861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  ) Aprovado                         ( ) Reprova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Comissã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           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           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           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CEASAMINAS</dc:creator>
  <dc:description/>
  <cp:keywords/>
  <dc:language>en-US</dc:language>
  <cp:lastModifiedBy>lully</cp:lastModifiedBy>
  <cp:lastPrinted>2010-10-06T15:27:00Z</cp:lastPrinted>
  <dcterms:modified xsi:type="dcterms:W3CDTF">2020-02-06T11:43:00Z</dcterms:modified>
  <cp:revision>3</cp:revision>
  <dc:subject/>
  <dc:title>DEPARTAMENTO DE GESTÃO DE PESSOAS</dc:title>
</cp:coreProperties>
</file>