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COMUNICADO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leição para formação de lista quíntupla para nomeação de membros da Comissão de Processo Administrativo Disciplinar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  <w:t>A Comissão Eleitoral comunica a todos os interessados que os recursos administrativos apresentados nos autos do processo eleitoral foram juntados na pasta do PI 51/2017 e estão disponíveis para consulta pública no Setor de Expediente.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>O prazo para apresentação de contrarrazões inicia-se no dia 19/03/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01:00Z</dcterms:created>
  <dc:creator>Ceasamins</dc:creator>
  <dc:description/>
  <cp:keywords/>
  <dc:language>en-US</dc:language>
  <cp:lastModifiedBy>Ceasaminas</cp:lastModifiedBy>
  <cp:lastPrinted>2018-03-16T14:02:00Z</cp:lastPrinted>
  <dcterms:modified xsi:type="dcterms:W3CDTF">2018-03-16T17:02:00Z</dcterms:modified>
  <cp:revision>3</cp:revision>
  <dc:subject/>
  <dc:title>ANEXO V</dc:title>
</cp:coreProperties>
</file>