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COMUNICADO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leição para formação de lista quíntupla para nomeação de membros da Comissão de Processo Administrativo Disciplinar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>A Comissão Eleitoral comunica a todos os interessados que, conforme determinação da Presidência, exarada nos autos do Processo Interno 51/2017, fls. 269, o processo eleitoral em andamento está sendo CANCELADO.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>Novo processo eleitoral será aberto em brev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58:00Z</dcterms:created>
  <dc:creator>Ceasamins</dc:creator>
  <dc:description/>
  <cp:keywords/>
  <dc:language>en-US</dc:language>
  <cp:lastModifiedBy>Ceasaminas</cp:lastModifiedBy>
  <cp:lastPrinted>2017-12-01T15:43:00Z</cp:lastPrinted>
  <dcterms:modified xsi:type="dcterms:W3CDTF">2017-12-28T19:04:00Z</dcterms:modified>
  <cp:revision>4</cp:revision>
  <dc:subject/>
  <dc:title>ANEXO V</dc:title>
</cp:coreProperties>
</file>