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III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Eleição da Lista Quíntupla prevista no artigo 16 do Regulamento do Processo Administrativo Disciplinar das Centrais de Abastecimento de Minas Gerais S/A – CeasaMinas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MPUGNAÇÃO À CANDIDATUR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À Comissão Eleitor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3"/>
          <w:szCs w:val="23"/>
        </w:rPr>
        <w:t xml:space="preserve">Referência: </w:t>
      </w:r>
      <w:r>
        <w:rPr>
          <w:sz w:val="23"/>
          <w:szCs w:val="23"/>
        </w:rPr>
        <w:t>Impugnação a Candidato - Eleição 2018 para Quíntupla prevista no artigo 16 do Regulamento do Processo Administrativo Disciplinar das Centrais de Abastecimento de Minas Gerais S/A – CeasaMinas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Senhor Presidente da Comissão Eleitoral,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Eu, _____________________________________________ (nome completo), ________________ (cargo), _______________ (função), matriculado(a) na CeasaMinas sob o nº ___________, portador(a) do R.G. nº _____________ e inscrito(a) no Cadastro de Pessoas Físicas – CPF sob o nº ______________, venho, com base no item ______ do Edital de Convocação e no art. 33 do Regulamento Eleitoral, impugnar, pelas razões apresentadas em anexo (Anexo 1 – Exposição de Motivos), a candidatura do empregado ______________________________, cujo pedido de inscrição para da Lista Quíntupla prevista no artigo 16 do Regulamento do Processo Administrativo Disciplinar daCeasaMinas foi divulgado, pela Comissão Eleitoral, em __________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Apresento, em anexo, os seguintes documentos como forma de comprovação das razões aqui anexadas (Anexo 2 – Documentos Probatórios)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Peço, dessa forma, o provimento da presente impugnação à candidatura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__________________, ___ de _____________ de ________. (Local e data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Nome completo e 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57:00Z</dcterms:created>
  <dc:creator>Ceasamins</dc:creator>
  <dc:description/>
  <cp:keywords/>
  <dc:language>en-US</dc:language>
  <cp:lastModifiedBy>Ceasaminas</cp:lastModifiedBy>
  <dcterms:modified xsi:type="dcterms:W3CDTF">2018-01-22T17:07:00Z</dcterms:modified>
  <cp:revision>4</cp:revision>
  <dc:subject/>
  <dc:title>ANEXO IV</dc:title>
</cp:coreProperties>
</file>